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Опросный лист голосования членов ГСК-5 «Черемушки» по итогам 2024года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</w:t>
      </w:r>
      <w:r>
        <w:rPr>
          <w:rFonts w:cs="Times New Roman" w:ascii="Times New Roman" w:hAnsi="Times New Roman"/>
          <w:b/>
          <w:i/>
        </w:rPr>
        <w:t xml:space="preserve">заочного отчетного собрания Опросом от 29.03.- до 20.05.2025года. 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прос 1.              Утвердить фактическую смету расходов и доходов за 2024го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За                                                          Против                                            Воздержался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прос 2.               Утвердить плановую смету расходов и доходов на 2025 го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За                                                          Против                                            Воздержал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Вопрос 3.    Утвердить результаты проверки ревизионной комиссии ГСК финансовой и хозяйственной деятельности Правления ГСК за 2024 год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За                                                          Против                                           Воздержалс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35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61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14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8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1290</wp:posOffset>
                </wp:positionH>
                <wp:positionV relativeFrom="paragraph">
                  <wp:posOffset>-1905</wp:posOffset>
                </wp:positionV>
                <wp:extent cx="504825" cy="314325"/>
                <wp:effectExtent l="5715" t="5715" r="4445" b="444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12.7pt;margin-top:-0.1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Вопрос 4.                              Оценить деятельность Правления ГСК за 2024 год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Удовлетворительно                         Неудовлетворительно</w: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7540</wp:posOffset>
                </wp:positionH>
                <wp:positionV relativeFrom="paragraph">
                  <wp:posOffset>13335</wp:posOffset>
                </wp:positionV>
                <wp:extent cx="504825" cy="314325"/>
                <wp:effectExtent l="5715" t="5715" r="4445" b="444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50.2pt;margin-top:1.0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4490</wp:posOffset>
                </wp:positionH>
                <wp:positionV relativeFrom="paragraph">
                  <wp:posOffset>13335</wp:posOffset>
                </wp:positionV>
                <wp:extent cx="504825" cy="31432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28.7pt;margin-top:1.0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опрос 5.                             Оценить деятельность ревизионной комиссии ГСК за 2024 год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Удовлетворительно                         Неудовлетворительно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10795</wp:posOffset>
                </wp:positionV>
                <wp:extent cx="504825" cy="314325"/>
                <wp:effectExtent l="5715" t="5715" r="4445" b="4445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48.5pt;margin-top:0.8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4490</wp:posOffset>
                </wp:positionH>
                <wp:positionV relativeFrom="paragraph">
                  <wp:posOffset>10795</wp:posOffset>
                </wp:positionV>
                <wp:extent cx="504825" cy="314325"/>
                <wp:effectExtent l="5715" t="5715" r="4445" b="4445"/>
                <wp:wrapNone/>
                <wp:docPr id="1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328.7pt;margin-top:0.85pt;width:39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прос 6.    Утвердить список новых собственников боксов о приеме их в члены ГСК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опрос 7. Утвердить состав счетной комиссии Общего собрания членов ГСК-5 «Черемушки»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8.   Обязать собственников боксов заменить в 2025 году все старые окна на новые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ЗА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отив                                      Воздержалс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9.  Утвердить расходы на кап. ремонт кровли 2-ого корпуса 7 млн. рублей, 6 млн. из чистой прибыли и 1млн., из текущих расходов, без сбора целевых взносов, с депозита ГСК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ДА                                                        НЕТ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3400" cy="342900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0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.И.О.                                     подпись                          № бокса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эл. адрес</w:t>
      </w:r>
    </w:p>
    <w:p>
      <w:pPr>
        <w:pStyle w:val="Normal"/>
        <w:pBdr>
          <w:bottom w:val="single" w:sz="12" w:space="1" w:color="000000"/>
        </w:pBdr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>Ваши предложения, замечания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 (см. оборот листа)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 Заполните опросный лист, отметив галочкой в квадратике Ваше решение, подпишитесь и опустите его в ящик для писем возле КПП, отдайте охраннику или в бухгалтерию.   Если Вы не сдадите бюллетень-лист опроса, а блок отчетных документов Вам отправлялся, то счетной комиссией будет засчитано Ваше положительное решение. Если же Вы имеете серьезное возражение, несогласие или конкретное предложение, то просьба к Вам, сдать опросный лист лично, или передать его, с Вашей аргументацией, (кому, см. выше) для изучения, подготовки Вам письменного ответа и, возможного решения обозначенной проблемы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3"/>
      <w:type w:val="nextPage"/>
      <w:pgSz w:w="11906" w:h="16838"/>
      <w:pgMar w:left="1134" w:right="567" w:gutter="284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08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1:00Z</dcterms:created>
  <dc:creator>EKichaikin</dc:creator>
  <dc:description/>
  <cp:keywords/>
  <dc:language>en-US</dc:language>
  <cp:lastModifiedBy>Юрий Абрамов</cp:lastModifiedBy>
  <cp:lastPrinted>2025-03-24T15:03:00Z</cp:lastPrinted>
  <dcterms:modified xsi:type="dcterms:W3CDTF">2025-03-2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